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72465</wp:posOffset>
            </wp:positionH>
            <wp:positionV relativeFrom="paragraph">
              <wp:posOffset>-775335</wp:posOffset>
            </wp:positionV>
            <wp:extent cx="4219575" cy="1285875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10" w:leader="none"/>
        </w:tabs>
        <w:spacing w:lineRule="auto" w:line="240" w:before="0" w:after="0"/>
        <w:jc w:val="center"/>
        <w:rPr/>
      </w:pPr>
      <w:r>
        <w:rPr>
          <w:b/>
          <w:sz w:val="32"/>
          <w:szCs w:val="32"/>
        </w:rPr>
        <w:t>SISTEMA DE BIBLIOTECAS DA UFCG – SISTEMOTECA</w:t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DEPÓSITO EMBARGADO DE TCCs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126"/>
        <w:gridCol w:w="993"/>
        <w:gridCol w:w="3969"/>
      </w:tblGrid>
      <w:tr>
        <w:trPr>
          <w:trHeight w:val="351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1 Identificação do material bibliográfico:    </w:t>
            </w:r>
          </w:p>
        </w:tc>
      </w:tr>
      <w:tr>
        <w:trPr>
          <w:trHeight w:val="413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5" w:leader="none"/>
                <w:tab w:val="left" w:pos="3810" w:leader="none"/>
                <w:tab w:val="center" w:pos="4853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0" w:name="__Fieldmark__0_2880886721"/>
            <w:bookmarkStart w:id="1" w:name="__Fieldmark__0_2880886721"/>
            <w:bookmarkEnd w:id="1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onografia Graduação   </w:t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2" w:name="__Fieldmark__1_2880886721"/>
            <w:bookmarkStart w:id="3" w:name="__Fieldmark__1_2880886721"/>
            <w:bookmarkEnd w:id="3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Monografia Especialização  </w:t>
            </w: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4" w:name="__Fieldmark__2_2880886721"/>
            <w:bookmarkStart w:id="5" w:name="__Fieldmark__2_2880886721"/>
            <w:bookmarkEnd w:id="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Artigo Científic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Dados pessoais do pesquisador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e: 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G: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PF: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lefone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: andersonstayner@gmail.com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3 Dados institucionais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entro de Ensino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rso de Graduação ou Especialização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4 Dados do trabalho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ítulo:  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 de folhas: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a defesa: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Área de concentração tabela (CNPQ/CAPES)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rientador (a)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-mail: 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LICITAÇÃO DE DEPÓSITO EMBARGADO DE TCC</w:t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Na qualidade de titular dos direitos de autor da publicação supracitada, venho por meio deste submeter o presente trabalho ao regime de depósito embargado. Afirmo estar ciente de que após 1.095 dias a contar da data de assinatura deste documento estará sem efeito o depósito embargado, este podendo ser renovado com a assinatura de um novo termo. Transcorridos os 1.095 dias sem o comparecimento do autor do trabalho para a possível renovação do embargo fica autorizada a respectiva biblioteca a publicar o documento em questão gratuitamente sem ressarcimento dos direitos autorais de acordo com a Lei nº 9610/98, em meio eletrônico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97535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____________________________</w:t>
                                    <w:tab/>
                                    <w:t>_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Assinatura do aut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47.0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____________________________</w:t>
                              <w:tab/>
                              <w:t>_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Assinatura do aut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274060</wp:posOffset>
                      </wp:positionH>
                      <wp:positionV relativeFrom="paragraph">
                        <wp:posOffset>-5080</wp:posOffset>
                      </wp:positionV>
                      <wp:extent cx="2294890" cy="74231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4890" cy="7423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_________________________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Assinatura do orientado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0.7pt;height:58.45pt;mso-wrap-distance-left:9.05pt;mso-wrap-distance-right:9.05pt;mso-wrap-distance-top:0pt;mso-wrap-distance-bottom:0pt;margin-top:-0.4pt;mso-position-vertical-relative:text;margin-left:25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_________________________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Assinatura do orientado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___________ – PB, XX de ________ de 2019.</w:t>
            </w:r>
          </w:p>
          <w:p>
            <w:pPr>
              <w:pStyle w:val="Normal"/>
              <w:tabs>
                <w:tab w:val="clear" w:pos="708"/>
                <w:tab w:val="left" w:pos="381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810" w:leader="none"/>
        </w:tabs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6:15:00Z</dcterms:created>
  <dc:creator>Heloisa</dc:creator>
  <dc:description/>
  <cp:keywords/>
  <dc:language>en-US</dc:language>
  <cp:lastModifiedBy>BIBLIOTECA</cp:lastModifiedBy>
  <dcterms:modified xsi:type="dcterms:W3CDTF">2019-06-03T16:16:00Z</dcterms:modified>
  <cp:revision>3</cp:revision>
  <dc:subject/>
  <dc:title/>
</cp:coreProperties>
</file>